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CONFERENCIAS EN AUDIO MEG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HALOM, AQUI ESTAN TODOS LOS ENLACES PARA LAS CONFERENCIAS EN AUDIO QUE TENEMOS GUARDADAS, PARA PODER ESCUCAHRLAS TENDRAS QUE DESCARGARLAS A TU APARATO REPRODUCTOS PC, TABLET, CELL PHONE,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OLO COPIA EL ENLACE Y PEGALO EN TU NAVEGADOR Y LISTO PODRAS DESCARGAR CUALQUIER AUDIO QUE TE GUSTE TOTALEMTENTE GRATIS, CADA ENLACE ES UNA CARPETA DONDE ESTAN GUARDADO POR TEMAS LAS CONFERENCIAS. </w:t>
      </w:r>
    </w:p>
    <w:p>
      <w:pPr>
        <w:pStyle w:val="Normal"/>
        <w:rPr>
          <w:lang w:val="es-MX"/>
        </w:rPr>
      </w:pPr>
      <w:r>
        <w:fldChar w:fldCharType="begin"/>
      </w:r>
      <w:r>
        <w:rPr>
          <w:rStyle w:val="InternetLink"/>
          <w:lang w:val="es-MX"/>
        </w:rPr>
        <w:instrText xml:space="preserve"> HYPERLINK "https://mega.nz/" \l "F!H9tzAbbZ!ZlTvP1wKA71_oAeWRkdUsw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H9tzAbbZ!ZlTvP1wKA71_oAeWRkdUsw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TgtWxSbb!Qb9MhnLtQC3A7OeDEYK3Pw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TgtWxSbb!Qb9MhnLtQC3A7OeDEYK3Pw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C1klxJAb!lTiGljujGAT2DCmfRes6rw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C1klxJAb!lTiGljujGAT2DCmfRes6rw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ulF32YRI!pY7C97KpMyxIrcC0jd1E7Q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ulF32YRI!pY7C97KpMyxIrcC0jd1E7Q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exMw2Y7Z!OuS52YNnPH7Hpn5XBAcuhA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exMw2Y7Z!OuS52YNnPH7Hpn5XBAcuhA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zpsF3R4Q!Gsluy6v5eC_WyfaQtaPx-w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zpsF3R4Q!Gsluy6v5eC_WyfaQtaPx-w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vxkywToa!syqAFyXZbGGKfp-3EJhrNw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vxkywToa!syqAFyXZbGGKfp-3EJhrNw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q5dT0ZSa!W7Nzzl7i7iwtr5CIx9p6Lg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q5dT0ZSa!W7Nzzl7i7iwtr5CIx9p6Lg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z8cCERYJ!Gm_P7fFXN7Ww-k9XzPtQqQ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z8cCERYJ!Gm_P7fFXN7Ww-k9XzPtQqQ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y49GCDoJ!U4o0I2qROwDx7cA2nFr06A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y49GCDoJ!U4o0I2qROwDx7cA2nFr06A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SpNHlZjL!EhlZPKYTp7vhNMkimkRrDQ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SpNHlZjL!EhlZPKYTp7vhNMkimkRrDQ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 </w:t>
      </w:r>
      <w:r>
        <w:fldChar w:fldCharType="begin"/>
      </w:r>
      <w:r>
        <w:rPr>
          <w:rStyle w:val="InternetLink"/>
          <w:lang w:val="es-MX"/>
        </w:rPr>
        <w:instrText xml:space="preserve"> HYPERLINK "https://mega.nz/" \l "F!DldzjBgY!jAIxIVom3nk3NTWHZpilzQ"</w:instrText>
      </w:r>
      <w:r>
        <w:rPr>
          <w:rStyle w:val="InternetLink"/>
          <w:lang w:val="es-MX"/>
        </w:rPr>
        <w:fldChar w:fldCharType="separate"/>
      </w:r>
      <w:r>
        <w:rPr>
          <w:rStyle w:val="InternetLink"/>
          <w:lang w:val="es-MX"/>
        </w:rPr>
        <w:t>https://mega.nz/#F!DldzjBgY!jAIxIVom3nk3NTWHZpilzQ</w:t>
      </w:r>
      <w:r>
        <w:rPr>
          <w:rStyle w:val="InternetLink"/>
          <w:lang w:val="es-MX"/>
        </w:rPr>
        <w:fldChar w:fldCharType="end"/>
      </w:r>
      <w:r>
        <w:rPr>
          <w:lang w:val="es-MX"/>
        </w:rPr>
        <w:t xml:space="preserve"> </w:t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1:00Z</dcterms:created>
  <dc:creator>Jose Perez</dc:creator>
  <dc:description/>
  <cp:keywords/>
  <dc:language>en-US</dc:language>
  <cp:lastModifiedBy>Jose Perez</cp:lastModifiedBy>
  <dcterms:modified xsi:type="dcterms:W3CDTF">2016-01-25T18:29:00Z</dcterms:modified>
  <cp:revision>2</cp:revision>
  <dc:subject/>
  <dc:title/>
</cp:coreProperties>
</file>